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0"/>
        </w:rPr>
      </w:pPr>
      <w:r>
        <w:rPr>
          <w:rFonts w:eastAsia="宋体" w:cs="宋体" w:ascii="宋体" w:hAnsi="宋体"/>
          <w:b w:val="false"/>
          <w:bCs/>
          <w:sz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</w:rPr>
      </w:pPr>
      <w:r>
        <w:rPr>
          <w:rFonts w:ascii="宋体" w:hAnsi="宋体" w:cs="宋体"/>
          <w:b/>
          <w:bCs w:val="false"/>
          <w:sz w:val="40"/>
        </w:rPr>
        <w:t>在建工程项目检查情况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0"/>
        </w:rPr>
      </w:pPr>
      <w:r>
        <w:rPr>
          <w:rFonts w:eastAsia="微软雅黑" w:cs="微软雅黑" w:ascii="微软雅黑" w:hAnsi="微软雅黑"/>
          <w:b/>
          <w:bCs w:val="false"/>
          <w:sz w:val="4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检查时间：                             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1"/>
        <w:gridCol w:w="2956"/>
        <w:gridCol w:w="536"/>
        <w:gridCol w:w="135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政府项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主要任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具体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结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月足额支付工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的工资发放表、付款凭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对照总承包、专业分包、劳务分包企业花名册核实到个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施工许可证（或开工报告）、工程项目总承包、专业分包、劳务分包合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建设单位支付工程款凭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建工程项目劳动合同签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名制管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名册及身份证复印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照花名册抽查劳动合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同是否本人签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签订率是否达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5%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建工程项目中由分包企业委托总承包企业直接向农民工代发工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核实总包企业与分包企业名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托书，写明委托代发工资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资发放表有总包企业项目负责人签名或者盖章确认、付款凭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现农民工工资专用账户制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包企业或者承包企业设立工资专用账户的凭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现场设立维权信息告示牌制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看、核查维权信息告示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6:00Z</dcterms:created>
  <dc:creator>齐小松</dc:creator>
  <dc:description/>
  <dc:language>en-US</dc:language>
  <cp:lastModifiedBy>蒋岩</cp:lastModifiedBy>
  <dcterms:modified xsi:type="dcterms:W3CDTF">2018-03-16T10:05:08Z</dcterms:modified>
  <cp:revision>7</cp:revision>
  <dc:subject/>
  <dc:title>在建工程项目检查情况表（省政府会议材料之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